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63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LL 4 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fers</w:t>
        <w:tab/>
        <w:t>: Roy Verdonk en Wil Bos (Sep 2007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>: 4 wall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>: 4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All for you – Kate Ry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 Tap, Heel Bounce, Kick Ball Step, Out, Out, In, I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&amp;2</w:t>
        <w:tab/>
        <w:t>Stap RV diagonaal rechts voor, Hak RV omhoog,  Zet hak RV neer (tenen RV blijven op de vloer)</w:t>
      </w:r>
    </w:p>
    <w:p>
      <w:pPr>
        <w:pStyle w:val="TextBodyIndent"/>
        <w:rPr/>
      </w:pPr>
      <w:r>
        <w:rPr/>
        <w:t>3&amp;4</w:t>
        <w:tab/>
        <w:t>Schop RV naar voren, Zet RV op de tenen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diagonaal rechts naar voren. Stap LV diagonaal links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Stap RV naar midden achter, Sluit LV naast RV</w:t>
        <w:tab/>
        <w:tab/>
        <w:tab/>
        <w:tab/>
        <w:tab/>
        <w:tab/>
        <w:tab/>
        <w:t>(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and Skate (x2), Rock, Recover, 1 ¼ Triple Turn Right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chop RV naar voren, Stap RV naast LV, Stap LV naar voren met tenen naar links en swivel hakken</w:t>
      </w:r>
    </w:p>
    <w:p>
      <w:pPr>
        <w:pStyle w:val="Normal"/>
        <w:ind w:firstLine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ug naar midden</w:t>
      </w:r>
    </w:p>
    <w:p>
      <w:pPr>
        <w:pStyle w:val="TextBodyIndent"/>
        <w:rPr/>
      </w:pPr>
      <w:r>
        <w:rPr/>
        <w:t>3&amp;4</w:t>
        <w:tab/>
        <w:t xml:space="preserve">Schop RV naar voren, Stap RV naast LV, Stap LV naar voren met tenen naar links en swivel hakken </w:t>
      </w:r>
    </w:p>
    <w:p>
      <w:pPr>
        <w:pStyle w:val="TextBodyIndent"/>
        <w:ind w:left="705" w:hanging="0"/>
        <w:rPr/>
      </w:pPr>
      <w:r>
        <w:rPr/>
        <w:t>terug naar mid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naar voren op RV, Herstel gewicht op LV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Maak ½ draai rechtsom en stap RV naar voren, Maak ½ draai rechtsom en stap LV naar achter, Maak ¼ draai rechtsom en stap RV opzij</w:t>
        <w:tab/>
        <w:tab/>
        <w:tab/>
        <w:tab/>
        <w:tab/>
        <w:tab/>
        <w:tab/>
        <w:tab/>
        <w:tab/>
        <w:tab/>
        <w:t>(0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ie voor 7&amp;8 – ¼ draai met een chassé naar rech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tep, Sailor Step, Recover with Shoulder pops (x2), Cross Shuffl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 xml:space="preserve">Kruis LV over RV, Stap RV opzij 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 xml:space="preserve">Kruis LV achter RV, Stap RV opzij, Stap LV op de plaats 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Herstel op RV en beweeg rechter schouder naar rechts, Herstel op LV en beweeg linker schouder naar links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voor LV, Stap LV opzij, Kruis RV voor LV</w:t>
        <w:tab/>
        <w:tab/>
        <w:tab/>
        <w:tab/>
        <w:tab/>
        <w:tab/>
        <w:tab/>
        <w:t>(03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ie voor 5-6 – Herstel op RV met de heup naar rechts, Herstel op LV met de heup naar links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¼ Turn, ¼ Turn, Cross Mambo (x2), Step, Piv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Maak ¼ draai rechtsom stap naar achter LV, Maak ¼ draai rechtsom stap RV opzij</w:t>
        <w:tab/>
        <w:tab/>
        <w:tab/>
        <w:t>(0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over RV, Herstel gewicht op R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RV over LV, Herstel gewicht op L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 xml:space="preserve">Stap LV naar voren, Maak ½ draai </w:t>
        <w:tab/>
        <w:tab/>
        <w:tab/>
        <w:tab/>
        <w:tab/>
        <w:tab/>
        <w:tab/>
        <w:tab/>
        <w:tab/>
        <w:t>(03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Lock, Step, Lock, Step, Rock, Recover, ¾ Turn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naar voren, Kruis RV achte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naar voren, Kruis RV achter LV, Stap LV naar voren</w:t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naar voren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Maak triple ¾ draai rechtsom R-L-R gewicht eindigt op RV</w:t>
        <w:tab/>
        <w:tab/>
        <w:tab/>
        <w:tab/>
        <w:tab/>
        <w:tab/>
        <w:t>(12)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Touch &amp; Snap, Step, Touch &amp; Snap, Rock, ¼ Turn Recover, Point, Cros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opzij, Tik RV achter LV + klik met vingers op schouder hoog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RV opzij, Tik LV achter RV + klik met vingers op schouderhoog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LV opzij, Herstel gewicht op RV met ¼ draai rechtsom</w:t>
        <w:tab/>
        <w:tab/>
        <w:tab/>
        <w:tab/>
        <w:tab/>
        <w:tab/>
        <w:t>(0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Point LV opzij, Kruis LV ov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in opnieuw en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59:00Z</dcterms:created>
  <dc:creator>Wil Bos</dc:creator>
  <dc:description/>
  <cp:keywords/>
  <dc:language>en-US</dc:language>
  <cp:lastModifiedBy>DouBleYouB</cp:lastModifiedBy>
  <cp:lastPrinted>2007-06-18T18:54:00Z</cp:lastPrinted>
  <dcterms:modified xsi:type="dcterms:W3CDTF">2008-07-11T07:07:00Z</dcterms:modified>
  <cp:revision>3</cp:revision>
  <dc:subject/>
  <dc:title>A perfect view</dc:title>
</cp:coreProperties>
</file>